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LIME R CA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</w:t>
        <w:tab/>
        <w:tab/>
        <w:tab/>
        <w:t xml:space="preserve">          Código:                            Familia Química:</w:t>
      </w:r>
    </w:p>
    <w:p>
      <w:pPr>
        <w:pStyle w:val="TextBody"/>
        <w:rPr>
          <w:lang w:val="es-DO"/>
        </w:rPr>
      </w:pPr>
      <w:r>
        <w:rPr/>
        <w:t>LIME R. CARE</w:t>
        <w:tab/>
        <w:tab/>
        <w:tab/>
        <w:tab/>
        <w:tab/>
        <w:tab/>
        <w:tab/>
        <w:tab/>
        <w:t xml:space="preserve">     REMOVEDOR LIQ. ACIDO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/>
        <w:t>ACIDO FOSFORICO</w:t>
        <w:tab/>
        <w:tab/>
        <w:tab/>
        <w:tab/>
        <w:tab/>
        <w:tab/>
        <w:tab/>
        <w:t>&lt; 35 TLV 1; DEL 1:ST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unto de Ebullición: 98'C </w:t>
      </w:r>
      <w:r>
        <w:rPr>
          <w:rFonts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b/>
          <w:sz w:val="18"/>
        </w:rPr>
        <w:t>Gravedad Específica: 1.120</w:t>
      </w:r>
      <w:r>
        <w:rPr>
          <w:rFonts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b/>
          <w:sz w:val="18"/>
        </w:rPr>
        <w:t xml:space="preserve">Presión de Vapor a 100 F: 20'C 17.6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olubilidad en Agua: 100% 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           Volatilidad por Volumen: 60%                   Color: VERDE CLARO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pariencia: LIQUIDO        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        Olor: ACIDO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                      Densidad de Vapor: AIRE =1 N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Rango de Evaporación: N BUTIL ACETATO =1 </w:t>
      </w:r>
      <w:r>
        <w:rPr>
          <w:rFonts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b/>
          <w:sz w:val="18"/>
        </w:rPr>
        <w:t xml:space="preserve">                           Reactivada en Agua: NINGU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nto de Inflamación: N/A 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</w:rPr>
        <w:t>Temperatura de Autoignición: N/A</w:t>
        <w:tab/>
        <w:t xml:space="preserve">                          Salud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ensión de Llama: N/A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>Equipo de Protección: GAFAS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Reactivadad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ímites de inflamabilidad en aire por volumen: -MAS BAJO NIVEL EXPLOSIVO: N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s alto nivel explosivo: NINGUNO </w:t>
      </w:r>
      <w:r>
        <w:rPr>
          <w:rFonts w:cs="Arial" w:ascii="Arial" w:hAnsi="Arial"/>
        </w:rPr>
        <w:t xml:space="preserve"> </w:t>
        <w:tab/>
        <w:tab/>
        <w:tab/>
        <w:t>-</w:t>
      </w:r>
      <w:r>
        <w:rPr>
          <w:rFonts w:cs="Arial" w:ascii="Arial" w:hAnsi="Arial"/>
          <w:b/>
        </w:rPr>
        <w:t xml:space="preserve">Peligros de Fuego y Explosión: N/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o de extinción: N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NINGUNO 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 N/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halación: INOFENSIVA EN CONDICIONES NORMALES DE OPERACIONE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Piel: SU CONTACTO CAUSA IRRITACI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Ojos: SU CONTACTO CAUSA IRRITACI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 xml:space="preserve">Ingestión: FATAL SI ES INGERIDO, PUEDE CAUSAR DAÑOS AL SIGUIENTE DIA, CONSULTE A SU MEDICO.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halación: PUEDE CAUSAR IRRITACION, CONSULTE SU MEDIC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el: LAVAR  CON ABUNDANTE AGU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: LAVAR CON ABUNDANTE AGUA, MINIMO 15 MINUTOS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TOMAR LECHE, AGUA O CLARA DE HUEVO, SI ES NECESARIO CONSULTE A SU MEDICO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MECANICA ADECUADA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-Ojos: GAFAS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 xml:space="preserve">-Otra protección especial: BOTAS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GOMAS                               </w:t>
        <w:tab/>
        <w:t xml:space="preserve">         -Respirador: NO </w:t>
        <w:tab/>
        <w:tab/>
        <w:tab/>
        <w:tab/>
        <w:t>GOMAS Y DELANTAL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 ES UN PRODUCTO ESTAB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teriales incompatibles: CON LIQUIDO QUE PRODUCEN HIDROGENO CONCENTRADOS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 OXIDO DE CARBONO, HIDROGEN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diciones de almacenaje y manejo: CONDICIONES NORMALES DE VENTILACION Y DERRAM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dimiento  en caso de derrame y desecho :ENJUAGUE CON SUFICIENTE AGUA Y RECOJA EL EXCESO EN RECIPIEN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xicidad Acuática: NO DETERMINAD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cauciones especiales: NO REBOSAR ENVASE Y ALMACENAR EN LUGAR FRESCO.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28:00Z</dcterms:created>
  <dc:creator>jose coco</dc:creator>
  <dc:description/>
  <dc:language>en-US</dc:language>
  <cp:lastModifiedBy>*****</cp:lastModifiedBy>
  <cp:lastPrinted>2002-03-22T12:19:00Z</cp:lastPrinted>
  <dcterms:modified xsi:type="dcterms:W3CDTF">2005-05-24T14:06:00Z</dcterms:modified>
  <cp:revision>6</cp:revision>
  <dc:subject/>
  <dc:title>MATERIAL SAFETY DATA SHEET</dc:title>
</cp:coreProperties>
</file>